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ередачи 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ногоквартирным домом в непосредственное упра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ственникам помещений в многоквартирном доме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управление товариществом собственников жиль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бо жилищным кооперативом или ин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ециализированным потребительским кооператив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управление управляющей организацией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пределенной в соответствии с законодательств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управления многоквартирным домом</w:t>
      </w:r>
    </w:p>
    <w:p>
      <w:pPr>
        <w:pStyle w:val="Normal"/>
        <w:rPr/>
      </w:pPr>
      <w:r>
        <w:rPr/>
        <w:t>Общество с ограниченно ответственностью «Управляющая организация ЖКХ»(или другая управляющая организация, осуществляющая управление и техническое обслуживание дома) в лице и.о. генерального директора Неупокоева С.И., действующего на основании устава ( далее – Передающая сторона) и Общество с ограниченной ответственностью  Управляющая компания «Уют», избранное решением общего собрания собственников помещений многоквартирного дома  (протокол общего собрания собственников жилых помещений  № _1_ от « 28.09.2014 г.) в лице директора Неупокоева С.И.. действующего на основании устава, (далее – Принимающая сторона) составили настоящий акт о нижеследующем:</w:t>
      </w:r>
    </w:p>
    <w:p>
      <w:pPr>
        <w:pStyle w:val="Normal"/>
        <w:rPr/>
      </w:pPr>
      <w:r>
        <w:rPr>
          <w:b/>
          <w:sz w:val="22"/>
          <w:szCs w:val="22"/>
        </w:rPr>
        <w:t>Передающая сторона</w:t>
      </w:r>
      <w:r>
        <w:rPr>
          <w:sz w:val="22"/>
          <w:szCs w:val="22"/>
        </w:rPr>
        <w:t xml:space="preserve"> на основании  протокола общего собрания собственников жилых помещений  № 1  </w:t>
      </w:r>
      <w:r>
        <w:rPr/>
        <w:t xml:space="preserve">от  « 28.09.2014г.» передает, а </w:t>
      </w:r>
      <w:r>
        <w:rPr>
          <w:b/>
        </w:rPr>
        <w:t>Принимающая сторона</w:t>
      </w:r>
      <w:r>
        <w:rPr/>
        <w:t xml:space="preserve"> принимает управление многоквартирным домом по адресу ул.Ветка дом № 6_ в составе которого входят следующие объекты (элементы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струкция дома в соответствии с проектом дома (</w:t>
      </w:r>
      <w:r>
        <w:rPr>
          <w:i/>
          <w:sz w:val="22"/>
          <w:szCs w:val="22"/>
        </w:rPr>
        <w:t>с пристройками/без пристроек)</w:t>
      </w:r>
    </w:p>
    <w:p>
      <w:pPr>
        <w:pStyle w:val="Normal"/>
        <w:ind w:left="360" w:hanging="0"/>
        <w:rPr/>
      </w:pPr>
      <w:r>
        <w:rPr/>
        <w:t>- _стены  кирпич________________________________________________________</w:t>
      </w:r>
    </w:p>
    <w:p>
      <w:pPr>
        <w:pStyle w:val="Normal"/>
        <w:ind w:left="360" w:hanging="0"/>
        <w:rPr/>
      </w:pPr>
      <w:r>
        <w:rPr/>
        <w:t>- _кровля  мягкая_______________________________________________________</w:t>
      </w:r>
    </w:p>
    <w:p>
      <w:pPr>
        <w:pStyle w:val="Normal"/>
        <w:ind w:left="360" w:hanging="0"/>
        <w:rPr/>
      </w:pPr>
      <w:r>
        <w:rPr/>
        <w:t>- 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помещения, не являющиеся частями квартир . 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нутридомовые инженерные коммуникации по системам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теплоснабжение __  2190______________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водоснабжение ___  2773______________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электроснабжение _ 31700____________  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одоотведение ____    940_____________ 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газоснабжение ____-_______________     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ъекты обслуживания/ эксплуатации/ благоустройства (</w:t>
      </w:r>
      <w:r>
        <w:rPr>
          <w:i/>
          <w:sz w:val="22"/>
          <w:szCs w:val="22"/>
        </w:rPr>
        <w:t>перечислить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кументация, связанная с управлением домом, в соответствии с настоящим акт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хническое состояние передаваемого жилого дома соответствует описанию согласно Акту технического состояния многоквартирного дома, являющемуся неотъемлемой частью настоящего акта приема-передач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месте с управлением многоквартирным домом передается документация, соответствующая приложению №3 (акт передачи документации) к Положению о порядке передачи управления многоквартирным домом в непосредственное управление собственникам помещений в многоквартирном доме, в управление товариществом собственников жилья либо жилищным кооперативом или иным специализированным потребительским кооперативом в управление управляющей организацией, определенной в соответствии с законодательств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ороны претензий по передаваемому объекту не имею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rPr/>
      </w:pPr>
      <w:r>
        <w:rPr/>
        <w:t>Акт технического состояния общего имущества дома;</w:t>
      </w:r>
    </w:p>
    <w:p>
      <w:pPr>
        <w:pStyle w:val="Normal"/>
        <w:numPr>
          <w:ilvl w:val="0"/>
          <w:numId w:val="3"/>
        </w:numPr>
        <w:rPr/>
      </w:pPr>
      <w:r>
        <w:rPr/>
        <w:t>Акты передачи технической документации  на дом (приложение № 3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едающая сторон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нимающая сторон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10:00Z</dcterms:created>
  <dc:creator>user</dc:creator>
  <dc:description/>
  <cp:keywords/>
  <dc:language>en-US</dc:language>
  <cp:lastModifiedBy>DNA7 X86</cp:lastModifiedBy>
  <cp:lastPrinted>2014-10-16T08:27:00Z</cp:lastPrinted>
  <dcterms:modified xsi:type="dcterms:W3CDTF">2015-04-08T13:10:00Z</dcterms:modified>
  <cp:revision>2</cp:revision>
  <dc:subject/>
  <dc:title>Приложение № 4</dc:title>
</cp:coreProperties>
</file>